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华文仿宋" w:cs="宋体"/>
          <w:b w:val="false"/>
          <w:b w:val="false"/>
          <w:bCs w:val="false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附件四</w:t>
      </w:r>
    </w:p>
    <w:p>
      <w:pPr>
        <w:pStyle w:val="Normal"/>
        <w:spacing w:lineRule="exact" w:line="560"/>
        <w:jc w:val="center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 w:val="false"/>
          <w:bCs w:val="false"/>
          <w:sz w:val="32"/>
          <w:szCs w:val="32"/>
        </w:rPr>
        <w:t>“</w:t>
      </w:r>
      <w:r>
        <w:rPr>
          <w:rFonts w:ascii="宋体" w:hAnsi="宋体" w:cs="宋体"/>
          <w:b w:val="false"/>
          <w:bCs w:val="false"/>
          <w:sz w:val="32"/>
          <w:szCs w:val="32"/>
        </w:rPr>
        <w:t>成就与梦想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”</w:t>
      </w:r>
      <w:r>
        <w:rPr>
          <w:rFonts w:ascii="宋体" w:hAnsi="宋体" w:cs="宋体"/>
          <w:b w:val="false"/>
          <w:bCs w:val="false"/>
          <w:sz w:val="32"/>
          <w:szCs w:val="32"/>
        </w:rPr>
        <w:t>中国陶瓷精品全国巡展初选城市</w:t>
      </w:r>
    </w:p>
    <w:p>
      <w:pPr>
        <w:pStyle w:val="Normal"/>
        <w:spacing w:lineRule="exact" w:line="56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1.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北京             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02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07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0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—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07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09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2.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上海             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02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07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7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—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07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5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3.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南昌             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02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08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0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—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08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09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4.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延安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/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西安        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02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08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5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—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08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5.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淄博陶博会       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02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09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06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—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09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6.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唐山陶博会       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02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09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6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—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09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7.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湖南（长沙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/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醴陵）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02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09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5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—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09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3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8.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天津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/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石家庄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/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太原 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02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06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—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5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9.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景德镇瓷博会     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02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8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—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10.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福建（德化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/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厦门）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02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8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—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05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11.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哈尔滨          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02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—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5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12.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成都            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02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—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8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13.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广州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/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香港       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02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0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—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5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14.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海南            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02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—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8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具体时间、地点待与当地政府商议确定，另行发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55:00Z</dcterms:created>
  <dc:creator>19971203LH</dc:creator>
  <dc:description/>
  <dc:language>en-US</dc:language>
  <cp:lastModifiedBy>Marin丶</cp:lastModifiedBy>
  <cp:lastPrinted>2021-04-02T12:03:00Z</cp:lastPrinted>
  <dcterms:modified xsi:type="dcterms:W3CDTF">2021-04-02T05:4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0E02F90CA4615A24FABD38EE7FBEB</vt:lpwstr>
  </property>
  <property fmtid="{D5CDD505-2E9C-101B-9397-08002B2CF9AE}" pid="3" name="KSOProductBuildVer">
    <vt:lpwstr>2052-11.1.0.10356</vt:lpwstr>
  </property>
</Properties>
</file>