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附件三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成就与梦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中国陶瓷精品全国巡展作品推荐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48"/>
        <w:gridCol w:w="578"/>
        <w:gridCol w:w="1719"/>
        <w:gridCol w:w="805"/>
        <w:gridCol w:w="1444"/>
      </w:tblGrid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正反面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ind w:firstLine="44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 话：</w:t>
            </w:r>
          </w:p>
        </w:tc>
      </w:tr>
      <w:tr>
        <w:trPr>
          <w:trHeight w:val="19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单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0"/>
            <w:szCs w:val="30"/>
          </w:rPr>
          <w:t>2646285940@qq.com</w:t>
        </w:r>
      </w:hyperlink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695613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Marin丶</cp:lastModifiedBy>
  <cp:lastPrinted>2021-04-02T12:03:00Z</cp:lastPrinted>
  <dcterms:modified xsi:type="dcterms:W3CDTF">2021-04-02T05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C18FB6BEF433B826265DE5921E0E7</vt:lpwstr>
  </property>
  <property fmtid="{D5CDD505-2E9C-101B-9397-08002B2CF9AE}" pid="3" name="KSOProductBuildVer">
    <vt:lpwstr>2052-11.1.0.10356</vt:lpwstr>
  </property>
</Properties>
</file>