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附件</w:t>
      </w:r>
      <w:r>
        <w:rPr>
          <w:rFonts w:eastAsia="仿宋" w:cs="黑体" w:ascii="仿宋" w:hAnsi="仿宋"/>
          <w:sz w:val="32"/>
          <w:szCs w:val="32"/>
        </w:rPr>
        <w:t>1:</w:t>
      </w:r>
    </w:p>
    <w:p>
      <w:pPr>
        <w:pStyle w:val="Normal"/>
        <w:spacing w:lineRule="exact" w:line="46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第十一届福建省工艺美术精品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黑体" w:eastAsia="黑体"/>
          <w:b/>
          <w:sz w:val="44"/>
          <w:szCs w:val="44"/>
        </w:rPr>
        <w:t>争艳杯”大赛工作方案</w:t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贯彻落实国务院《传统工艺美术保护条例》和《福建省传统工艺美术保护办法》，弘扬工匠精神，促进我省工艺美术产业繁荣发展，福建省工艺美术行业发展促进中心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在第十五届中国（莆田）海峡工艺品博览会期间，举办“第十一届福建省工艺美术精品‘争艳杯’大赛”。</w:t>
      </w:r>
    </w:p>
    <w:p>
      <w:pPr>
        <w:pStyle w:val="ListParagraph"/>
        <w:widowControl/>
        <w:numPr>
          <w:ilvl w:val="0"/>
          <w:numId w:val="7"/>
        </w:numPr>
        <w:spacing w:lineRule="exact" w:line="460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组织机构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办单位：福建省工艺美术行业发展促进中心（以下简称：省工美中心）</w:t>
      </w:r>
    </w:p>
    <w:p>
      <w:pPr>
        <w:pStyle w:val="Normal"/>
        <w:widowControl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承办单位：莆田市亚博展览服务有限公司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组委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第十一届福建省工艺美术精品‘争艳杯’大赛组委会，主要组成人员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陈钟香  省工美中心主任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省工美中心各部门负责人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大赛组委会下设办公室，设在省工美中心行业发展部。</w:t>
      </w:r>
    </w:p>
    <w:p>
      <w:pPr>
        <w:pStyle w:val="Normal"/>
        <w:spacing w:lineRule="exact" w:line="460"/>
        <w:ind w:left="596" w:firstLine="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任：郑荣兴</w:t>
      </w:r>
    </w:p>
    <w:p>
      <w:pPr>
        <w:pStyle w:val="Normal"/>
        <w:spacing w:lineRule="exact" w:line="460"/>
        <w:ind w:left="596" w:firstLine="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翁  云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成  员：省工美中心有关部门人员组成。</w:t>
      </w:r>
    </w:p>
    <w:p>
      <w:pPr>
        <w:pStyle w:val="Normal"/>
        <w:spacing w:lineRule="exact" w:line="460"/>
        <w:ind w:left="596" w:firstLine="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监督组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组由余长宝担任组长，并邀请省工信厅机关纪委派人监督，产融处派人指导。</w:t>
      </w:r>
    </w:p>
    <w:p>
      <w:pPr>
        <w:pStyle w:val="Normal"/>
        <w:numPr>
          <w:ilvl w:val="0"/>
          <w:numId w:val="8"/>
        </w:numPr>
        <w:spacing w:lineRule="exact" w:line="460"/>
        <w:ind w:left="0" w:firstLine="640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大赛时间及地点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莆田工艺美术城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宋体" w:hAnsi="宋体" w:cs="仿宋"/>
          <w:b/>
          <w:sz w:val="32"/>
          <w:szCs w:val="32"/>
        </w:rPr>
        <w:t>参赛作品、对象及要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作品范围：凡福建省内的雕塑工艺（寿山石雕、青石雕、玉雕、木雕、木竹根雕）、艺术陶瓷、建盏、漆艺（漆画、漆器）、金属工艺、花画工艺、古典家具、民间工艺及其它工艺美术品均可报名参加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参赛对象：福建籍工艺美术品生产企、事业单位，个体从事工艺美术创作、设计人员和在闽院校师生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赛作品要求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名参加大赛作品应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以后创作的、未参加过全国性或全省性工艺美术专业比赛的；具有自主创新的、不侵犯他人知识产权的；在国内外享有声誉的手工艺品种和技艺，采用天然原材料制作，有完整、成熟的工艺流程；使用国家规定的珍稀保护物种的材料应具备合法来源证明。作品必须设计新颖、技艺精湛、富有创新精神和时代感，且具有较高的艺术水平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位参赛人员报名参赛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（套）作品为限，成套作品如果件数太多，可以部分展示作品，其它另附图片展示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因受场地限制，大型工艺品（长、宽、高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）只需提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吋彩色照片四张（正面、两侧面、背面各一张），并附同规格艺术创作说明，场地中按类别，专门设置展示区域布置陈列板。</w:t>
      </w:r>
    </w:p>
    <w:p>
      <w:pPr>
        <w:pStyle w:val="Normal"/>
        <w:spacing w:lineRule="exact" w:line="460"/>
        <w:ind w:firstLine="640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四、参赛名额分配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报名参加本届大赛的作品数量，原则上根据组委会确定的数额，具体分配如下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泉州市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件；莆田市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件；福州市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件；漳州市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件； 南平市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件；宁德市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件； 三明市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件； 厦门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件；龙岩市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；平潭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件；省直单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件。共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件。</w:t>
      </w:r>
    </w:p>
    <w:p>
      <w:pPr>
        <w:pStyle w:val="Normal"/>
        <w:spacing w:lineRule="exact" w:line="460"/>
        <w:ind w:firstLine="643"/>
        <w:rPr>
          <w:rStyle w:val="3Char"/>
          <w:rFonts w:ascii="宋体" w:hAnsi="宋体" w:eastAsia="宋体" w:cs="宋体"/>
          <w:b/>
          <w:b/>
          <w:sz w:val="32"/>
          <w:szCs w:val="32"/>
        </w:rPr>
      </w:pPr>
      <w:r>
        <w:rPr>
          <w:rStyle w:val="3Char"/>
          <w:rFonts w:ascii="宋体" w:hAnsi="宋体" w:cs="仿宋"/>
          <w:b/>
          <w:sz w:val="32"/>
          <w:szCs w:val="32"/>
        </w:rPr>
        <w:t>五、大赛程序</w:t>
      </w:r>
    </w:p>
    <w:p>
      <w:pPr>
        <w:pStyle w:val="Normal"/>
        <w:spacing w:lineRule="exact" w:line="460"/>
        <w:ind w:firstLine="64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设区市工艺美术主管单位负责本地区的报名、推荐工作，省直单位直接向省工美中心行业发展部报名。本次大赛不收取任何费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各设区市根据下达的作品数量，对参赛作品进行初选、汇总后，将报名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纸质版、电子版）、作品照片及本地区参评作品汇总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报送主办单位和承办单位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提供的作品照片应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大小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.2M</w:t>
      </w:r>
      <w:r>
        <w:rPr>
          <w:rFonts w:ascii="仿宋" w:hAnsi="仿宋" w:cs="仿宋" w:eastAsia="仿宋"/>
          <w:sz w:val="32"/>
          <w:szCs w:val="32"/>
        </w:rPr>
        <w:t>，且照片背景色彩单一。作品简介应充分表达作品特点及文化内涵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组委会办公室按类别对参评作品进行审核、分类、汇总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布展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示区域按玉石雕组（寿山石雕、青石雕、玉雕等）、木根雕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木雕、木竹根雕、牙雕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陶瓷组（艺术陶瓷、建盏等）、综合组（漆画、漆器、金属工艺、花画工艺、古典家具、民间工艺、其他工艺等）等四个区域设定。承办单位根据莆田“艺博会”提供的场地情况，提出场馆设计和布展方案，经省工美中心研究确定后组织实施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送展：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市区工艺美术主管部门负责组织本市参赛单位、个人将参赛作品按时送达指定展馆（具体时间、地点另行通知）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评选：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由省工美中心负责组织大赛评选工作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成立评选委员会（简称“评委会”），从《福建省工艺美术行业发展促进中心评审专家库》中抽取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位评委，分四组，每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（玉石雕组、木根雕组、陶瓷组、综合组）进行评选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评选方式：采取现场投票方式，由评委进行多轮投票，按得票高低排名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评选结果按金、银、铜、优秀作品奖依次排列。其中：金奖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；银奖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；铜奖</w:t>
      </w:r>
      <w:r>
        <w:rPr>
          <w:rFonts w:eastAsia="仿宋" w:cs="仿宋" w:ascii="仿宋" w:hAnsi="仿宋"/>
          <w:sz w:val="32"/>
          <w:szCs w:val="32"/>
        </w:rPr>
        <w:t>14%</w:t>
      </w:r>
      <w:r>
        <w:rPr>
          <w:rFonts w:ascii="仿宋" w:hAnsi="仿宋" w:cs="仿宋" w:eastAsia="仿宋"/>
          <w:sz w:val="32"/>
          <w:szCs w:val="32"/>
        </w:rPr>
        <w:t>，优秀奖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奖项调整控制数为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评选结果现场公示后公布，并在省工美中心网站发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举行现场颁奖仪式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退件。评选、展示结束后，将参赛作品安全、有序地退还参赛单位或个人。</w:t>
      </w:r>
    </w:p>
    <w:p>
      <w:pPr>
        <w:pStyle w:val="Normal"/>
        <w:spacing w:lineRule="exact" w:line="460"/>
        <w:ind w:firstLine="640"/>
        <w:rPr>
          <w:rFonts w:ascii="宋体" w:hAnsi="宋体" w:eastAsia="宋体" w:cs="仿宋"/>
          <w:b/>
          <w:b/>
          <w:sz w:val="32"/>
          <w:szCs w:val="32"/>
        </w:rPr>
      </w:pPr>
      <w:r>
        <w:rPr>
          <w:rFonts w:ascii="宋体" w:hAnsi="宋体" w:cs="仿宋"/>
          <w:b/>
          <w:sz w:val="32"/>
          <w:szCs w:val="32"/>
        </w:rPr>
        <w:t>六、大赛时间安排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赛拟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下旬启动，分五个阶段进行。</w:t>
      </w:r>
    </w:p>
    <w:p>
      <w:pPr>
        <w:pStyle w:val="Normal"/>
        <w:numPr>
          <w:ilvl w:val="0"/>
          <w:numId w:val="9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阶段：前期准备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底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初，布展方案制定、场馆设计。</w:t>
      </w:r>
    </w:p>
    <w:p>
      <w:pPr>
        <w:pStyle w:val="Normal"/>
        <w:numPr>
          <w:ilvl w:val="0"/>
          <w:numId w:val="6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阶段：报名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上旬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，各设区市工艺美术主管部门受理报名，初选作品，审核资料，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将报名资料汇总分别报送给主办单位和承办单位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阶段：建立大赛资料数据库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，省工美中心负责汇总全省报名资料，审核、分类、整理，最终形成大赛数据库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阶段：作品送展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品送展、陈列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第五阶段：作品评选、观摩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作品评选并接待观摩。</w:t>
      </w:r>
    </w:p>
    <w:p>
      <w:pPr>
        <w:pStyle w:val="Normal"/>
        <w:numPr>
          <w:ilvl w:val="0"/>
          <w:numId w:val="10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阶段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上午现场颁奖仪式，下午撤展。</w:t>
      </w:r>
    </w:p>
    <w:p>
      <w:pPr>
        <w:pStyle w:val="NoSpacing"/>
        <w:spacing w:lineRule="exact" w:line="46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七、其它事项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大赛期间请各参赛单位、个人以及相关工作人员严格遵守大赛举办地相关疫情防控规定，切实做好疫情防控工作。</w:t>
      </w:r>
    </w:p>
    <w:p>
      <w:pPr>
        <w:pStyle w:val="ListParagraph"/>
        <w:spacing w:lineRule="exact" w:line="4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大赛规则由主办单位负责解释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大赛报名联系方式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工艺美术行业发展促进中心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人：纪涌泉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</w:rPr>
        <w:t>13860691956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址：福州市鼓楼区五一北路</w:t>
      </w:r>
      <w:r>
        <w:rPr>
          <w:rFonts w:eastAsia="仿宋" w:cs="仿宋" w:ascii="仿宋" w:hAnsi="仿宋"/>
          <w:color w:val="333333"/>
          <w:sz w:val="32"/>
          <w:szCs w:val="32"/>
        </w:rPr>
        <w:t>31</w:t>
      </w:r>
      <w:r>
        <w:rPr>
          <w:rFonts w:ascii="仿宋" w:hAnsi="仿宋" w:cs="仿宋" w:eastAsia="仿宋"/>
          <w:color w:val="333333"/>
          <w:sz w:val="32"/>
          <w:szCs w:val="32"/>
        </w:rPr>
        <w:t>号二轻大厦</w:t>
      </w:r>
      <w:r>
        <w:rPr>
          <w:rFonts w:eastAsia="仿宋" w:cs="仿宋" w:ascii="仿宋" w:hAnsi="仿宋"/>
          <w:color w:val="333333"/>
          <w:sz w:val="32"/>
          <w:szCs w:val="32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楼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5547151@qq.com</w:t>
        </w:r>
      </w:hyperlink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莆田市亚博展览服务有限公司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人：陈佩玉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系电话：</w:t>
      </w:r>
      <w:r>
        <w:rPr>
          <w:rFonts w:eastAsia="仿宋" w:cs="仿宋" w:ascii="仿宋" w:hAnsi="仿宋"/>
          <w:color w:val="333333"/>
          <w:sz w:val="32"/>
          <w:szCs w:val="32"/>
        </w:rPr>
        <w:t>13559388869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地址：莆田市荔城区黄石镇塘头莆田工艺美术城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邮箱：</w:t>
      </w:r>
      <w:hyperlink r:id="rId3">
        <w:r>
          <w:rPr>
            <w:rStyle w:val="InternetLink"/>
            <w:rFonts w:eastAsia="宋体" w:cs="仿宋" w:ascii="宋体" w:hAnsi="宋体"/>
            <w:sz w:val="32"/>
            <w:szCs w:val="32"/>
          </w:rPr>
          <w:t>Pteqcpy@163.com</w:t>
        </w:r>
      </w:hyperlink>
    </w:p>
    <w:p>
      <w:pPr>
        <w:pStyle w:val="ListParagraph"/>
        <w:spacing w:lineRule="exact" w:line="4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ListParagraph"/>
        <w:spacing w:lineRule="exact" w:line="46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right="600" w:firstLine="627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福建省工艺美术行业发展促进中心</w:t>
      </w:r>
    </w:p>
    <w:p>
      <w:pPr>
        <w:pStyle w:val="Normal"/>
        <w:spacing w:lineRule="exact" w:line="460"/>
        <w:ind w:right="1540" w:firstLine="627"/>
        <w:jc w:val="center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年 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ind w:left="200" w:hanging="0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eastAsia="黑体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5547151@qq.com" TargetMode="External"/><Relationship Id="rId3" Type="http://schemas.openxmlformats.org/officeDocument/2006/relationships/hyperlink" Target="mailto:Pteqcpy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9:00Z</dcterms:created>
  <dc:creator>wy</dc:creator>
  <dc:description/>
  <dc:language>en-US</dc:language>
  <cp:lastModifiedBy>本霖</cp:lastModifiedBy>
  <cp:lastPrinted>2021-03-03T10:01:00Z</cp:lastPrinted>
  <dcterms:modified xsi:type="dcterms:W3CDTF">2021-03-03T07:19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