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向新中国成立七十周年献礼”陶瓷艺术创作与设计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作品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17"/>
        <w:gridCol w:w="678"/>
        <w:gridCol w:w="1150"/>
        <w:gridCol w:w="805"/>
        <w:gridCol w:w="1444"/>
      </w:tblGrid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正反面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</w:tr>
      <w:tr>
        <w:trPr>
          <w:trHeight w:val="19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个人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9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>微软用户</dc:creator>
  <dc:description/>
  <dc:language>en-US</dc:language>
  <cp:lastModifiedBy>中国陶瓷官网白皓</cp:lastModifiedBy>
  <cp:lastPrinted>2019-04-28T15:57:00Z</cp:lastPrinted>
  <dcterms:modified xsi:type="dcterms:W3CDTF">2019-04-30T06:31:56Z</dcterms:modified>
  <cp:revision>3</cp:revision>
  <dc:subject/>
  <dc:title>关于参加中国轻工博览会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